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0"/>
        </w:rPr>
      </w:pPr>
      <w:r>
        <w:rPr>
          <w:b/>
          <w:sz w:val="90"/>
        </w:rPr>
        <w:t>THÔNG BÁO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 V/v SV Các khóa TN tháng 10.2022 nhận bằng Tốt Nghiệp   )</w:t>
      </w:r>
    </w:p>
    <w:p>
      <w:pPr>
        <w:pStyle w:val="Normal"/>
        <w:ind w:firstLine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both"/>
        <w:rPr/>
      </w:pPr>
      <w:r>
        <w:rPr>
          <w:b/>
          <w:sz w:val="40"/>
          <w:szCs w:val="40"/>
        </w:rPr>
        <w:t>SV về làm lễ nhận bằng tốt nghiệp tại GĐ 613 - K7/25 Quang Trung thực hiện các yêu cầu sau 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Sáng thứ 2 từ 7h00 ngày( 24/10/2022) sinh viên đến P204.K7/25 Quang Trung nhận áo, mũ tốt nghiệp(gặp cô Quỳnh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ời gian làm lễ phát bằng tại GĐ 613 - K7/25 Quang Trung bắt đầu từ 7h300 ngày 24/10/202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40"/>
          <w:szCs w:val="40"/>
        </w:rPr>
        <w:t>Quy trình sinh viên làm thủ tục nhận bằng như sa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40"/>
          <w:szCs w:val="40"/>
        </w:rPr>
        <w:t>Sv đến phòng Kế hoạch tài chính ( 137 NVL ) nộp tiền lệ phí ra trường ( từ ngày 25/10/2022)--&gt; đến Vp Đoàn thanh niên rút sổ đoàn(K7/25QT)-</w:t>
      </w:r>
      <w:r>
        <w:rPr>
          <w:rFonts w:eastAsia="Wingdings" w:cs="Wingdings" w:ascii="Wingdings" w:hAnsi="Wingdings"/>
          <w:b/>
          <w:sz w:val="40"/>
          <w:szCs w:val="40"/>
        </w:rPr>
        <w:t></w:t>
      </w:r>
      <w:r>
        <w:rPr>
          <w:b/>
          <w:sz w:val="40"/>
          <w:szCs w:val="40"/>
        </w:rPr>
        <w:t xml:space="preserve"> -&gt;Phòng CT HSSV rút hồ sơ (209PT)-&gt; đến VPhòng Khoa (405 PT) nhận bằng( P/s : khi đến các phòng ban liên quan đều ký vào giấy ra trường ( nộp lại giấy ra trường cho người phát bằng).</w:t>
      </w:r>
    </w:p>
    <w:p>
      <w:pPr>
        <w:pStyle w:val="Normal"/>
        <w:ind w:left="720" w:firstLine="360"/>
        <w:jc w:val="both"/>
        <w:rPr/>
      </w:pPr>
      <w:r>
        <w:rPr>
          <w:b/>
          <w:sz w:val="40"/>
          <w:szCs w:val="40"/>
        </w:rPr>
        <w:t xml:space="preserve">Vậy Khoa Điều dưỡng thông báo đến toàn thể SV được biết. Mọi chậm trễ trong việc phát bằng SV tự liên lạc tại Khoa hoặc Phòng đào tạo  </w:t>
      </w:r>
    </w:p>
    <w:p>
      <w:pPr>
        <w:pStyle w:val="Normal"/>
        <w:ind w:left="720" w:firstLine="360"/>
        <w:jc w:val="both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i/>
          <w:sz w:val="40"/>
          <w:szCs w:val="40"/>
        </w:rPr>
        <w:t>Lưu ý: Sinh viên không được nhận bằng thay người khác.Và khi đi nhớ mang theo cmnd</w:t>
      </w:r>
    </w:p>
    <w:p>
      <w:pPr>
        <w:pStyle w:val="Normal"/>
        <w:ind w:left="720" w:firstLine="36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Sinh viên đến sớm và ngồi theo sự sắp xếp của ban tổ chức </w:t>
      </w:r>
    </w:p>
    <w:p>
      <w:pPr>
        <w:pStyle w:val="Normal"/>
        <w:ind w:left="72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  <w:t>Đà Nẵng, ngày 18 tháng 10 năm 202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  <w:t>KHOA ĐIỀU DƯỠN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</w:r>
    </w:p>
    <w:tbl>
      <w:tblPr>
        <w:tblW w:w="16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42"/>
        <w:gridCol w:w="1619"/>
        <w:gridCol w:w="2248"/>
        <w:gridCol w:w="1110"/>
        <w:gridCol w:w="1796"/>
        <w:gridCol w:w="1253"/>
        <w:gridCol w:w="3226"/>
        <w:gridCol w:w="1270"/>
        <w:gridCol w:w="960"/>
        <w:gridCol w:w="960"/>
      </w:tblGrid>
      <w:tr>
        <w:trPr>
          <w:trHeight w:val="405" w:hRule="atLeast"/>
        </w:trPr>
        <w:tc>
          <w:tcPr>
            <w:tcW w:w="142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  <w:t>PHÂN NHÓM NHẬN BẰNG TẠI HỘI TRƯỜNG 713 QUANG TRU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252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BTC lễ phát bằng tốt nghiệp thông báo mời tất cả các Anh/Chị có tên trong danh sách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252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252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252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2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22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HÓM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TT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SSV</w:t>
            </w:r>
          </w:p>
        </w:tc>
        <w:tc>
          <w:tcPr>
            <w:tcW w:w="3358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Ọ VÀ TÊN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GÀY SINH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ỚP</w:t>
            </w:r>
          </w:p>
        </w:tc>
        <w:tc>
          <w:tcPr>
            <w:tcW w:w="3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GÀNH</w:t>
            </w:r>
          </w:p>
        </w:tc>
        <w:tc>
          <w:tcPr>
            <w:tcW w:w="12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Ố GHÊ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HÓM 6 Điều Dưỡng</w:t>
            </w:r>
          </w:p>
        </w:tc>
        <w:tc>
          <w:tcPr>
            <w:tcW w:w="64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4656</w:t>
            </w:r>
          </w:p>
        </w:tc>
        <w:tc>
          <w:tcPr>
            <w:tcW w:w="22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gô Thị Kiều</w:t>
            </w:r>
          </w:p>
        </w:tc>
        <w:tc>
          <w:tcPr>
            <w:tcW w:w="111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nh</w:t>
            </w:r>
          </w:p>
        </w:tc>
        <w:tc>
          <w:tcPr>
            <w:tcW w:w="17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3/10/1994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6610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Võ Thị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Đức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7/09/199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1810516611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Võ Giang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H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/04/199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6507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guyễn Thị L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Hằng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/01/19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6171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Võ Th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Hạnh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2/01/19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5106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guyễn Thị Thu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Hiền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/12/19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4657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guyễn Th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Hoàng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/12/19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5598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Huỳnh Thị Bích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Hoanh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2/02/199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5604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guyễn Th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Huế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/12/19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4654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guyễn Th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Kiêm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4/06/19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5103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Huỳnh Th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Kiều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/04/199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4651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guyễn Th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Lành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/04/19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5965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Lê Th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Lành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6/07/19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5099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gô Đình M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Linh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/03/19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3962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Trần Th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Loan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/06/19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5608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guyễn Th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Lựu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/08/19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6724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Biện Thị Tr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i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/08/199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4663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Hồ Phan Kiều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Oanh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/11/19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HÓM 9 Điều Dưỡng</w:t>
            </w:r>
          </w:p>
        </w:tc>
        <w:tc>
          <w:tcPr>
            <w:tcW w:w="64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5100</w:t>
            </w:r>
          </w:p>
        </w:tc>
        <w:tc>
          <w:tcPr>
            <w:tcW w:w="22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guyễn Thị Kiều</w:t>
            </w:r>
          </w:p>
        </w:tc>
        <w:tc>
          <w:tcPr>
            <w:tcW w:w="111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y</w:t>
            </w:r>
          </w:p>
        </w:tc>
        <w:tc>
          <w:tcPr>
            <w:tcW w:w="17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/09/1994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6177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gô Nữ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hất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/11/199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6677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Trần Thị M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/02/19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6272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guyễn Thị Nh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Oanh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6/08/19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6407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Đoàn Th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Oanh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/02/19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6174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Hoàng Hồng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hương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/11/19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4660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Lê Th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Quý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/11/199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4658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Võ Thị Thu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Thảo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5/03/19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5969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guyễn Th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Thu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/10/199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5597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han Thị Diễm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Thúy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1/01/19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1516172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guyễn Thá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Thủy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/09/19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5609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guyễn Thị Hữu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Tình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/10/199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4653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han Kiều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Trang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9/10/19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6406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Trần Thị Kiều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Trinh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1/03/19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5603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guyễn Thị Kim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Yến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/03/19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5105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Lê Th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guyệt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/01/19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5810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Võ Thị Thùy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hung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/09/19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</w:r>
    </w:p>
    <w:p>
      <w:pPr>
        <w:pStyle w:val="Normal"/>
        <w:jc w:val="center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</w:r>
    </w:p>
    <w:p>
      <w:pPr>
        <w:pStyle w:val="Normal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</w:r>
    </w:p>
    <w:sectPr>
      <w:type w:val="nextPage"/>
      <w:pgSz w:orient="landscape" w:w="15840" w:h="12240"/>
      <w:pgMar w:left="539" w:right="249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3:13:00Z</dcterms:created>
  <dc:creator>Phong Bao Tri</dc:creator>
  <dc:description/>
  <cp:keywords/>
  <dc:language>en-US</dc:language>
  <cp:lastModifiedBy>TTTH</cp:lastModifiedBy>
  <cp:lastPrinted>2015-06-05T09:13:00Z</cp:lastPrinted>
  <dcterms:modified xsi:type="dcterms:W3CDTF">2022-10-18T07:35:00Z</dcterms:modified>
  <cp:revision>12</cp:revision>
  <dc:subject/>
  <dc:title/>
</cp:coreProperties>
</file>